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měna </w:t>
      </w:r>
      <w:r>
        <w:rPr>
          <w:b/>
          <w:bCs/>
          <w:color w:val="000000"/>
        </w:rPr>
        <w:t xml:space="preserve">směrnice č. 1/2006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sady poskytování cestovních náhra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enům zastupitelstva a zaměstnancům obce Hradec nad Svitavo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Čl. I Úvodní ustanovení</w:t>
      </w:r>
    </w:p>
    <w:p>
      <w:pPr>
        <w:pStyle w:val="Normal"/>
        <w:jc w:val="both"/>
        <w:rPr/>
      </w:pPr>
      <w:r>
        <w:rPr>
          <w:color w:val="000000"/>
        </w:rPr>
        <w:t>Tento předpis stanoví v souladu s ustanoveními § 84 odst. 2 písm. x) a § 78 zákona č. 128/2000 Sb.,</w:t>
      </w:r>
      <w:r>
        <w:rPr>
          <w:bCs/>
          <w:color w:val="000000"/>
        </w:rPr>
        <w:t xml:space="preserve"> o obcích (obecní  zřízení),</w:t>
      </w:r>
      <w:r>
        <w:rPr>
          <w:color w:val="000000"/>
        </w:rPr>
        <w:t xml:space="preserve"> v souladu s ustanoveními § 173 až § 189 a dalšími souvisejícími ustanoveními a následujícími právními předpisy </w:t>
      </w:r>
      <w:r>
        <w:rPr>
          <w:b/>
          <w:color w:val="000000"/>
        </w:rPr>
        <w:t xml:space="preserve">zákona č.262/2006 Sb., zákoník práce ve znění pozdějších předpisů </w:t>
      </w:r>
      <w:r>
        <w:rPr>
          <w:color w:val="000000"/>
        </w:rPr>
        <w:t>a prováděcími vyhláškami Ministerstva práce a sociálních věcí, zásady pro poskytování cestovních náhrad členům zastupitelstva obce Hradec nad Svitavou (dále jen „člen zastupitelstva" nebo „účastník"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I. VII. Stravné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Stanovuje se </w:t>
      </w:r>
      <w:r>
        <w:rPr>
          <w:color w:val="000000"/>
        </w:rPr>
        <w:t xml:space="preserve">v souladu s ustanoveními hlavy III: v tuzemsku dle </w:t>
      </w:r>
      <w:r>
        <w:rPr>
          <w:bCs/>
          <w:color w:val="000000"/>
        </w:rPr>
        <w:t xml:space="preserve">§ 176 a v zahraničí dle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 179, § 181 zákona č.262/2006 Sb., zákoník práce ve znění pozdějších předpisů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Čl. VIII. Krácení stravnéh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tanovuje se v souladu se zákonem č.262/2006 Sb., zákoník práce ve znění pozdějších předpisů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Čl. IX. Náhrada za použití soukromého vozidla při pracovní cestě</w:t>
      </w:r>
    </w:p>
    <w:p>
      <w:pPr>
        <w:pStyle w:val="Normal"/>
        <w:jc w:val="both"/>
        <w:rPr/>
      </w:pPr>
      <w:r>
        <w:rPr>
          <w:color w:val="000000"/>
        </w:rPr>
        <w:t xml:space="preserve">1.   V souladu se zákonem č.262/2006 Sb., zákoník práce ve znění pozdějších předpisů může účastník použít k pracovní cestě soukromé vozidlo, a to pouze se souhlasem odpovědného orgánu. Předpokladem pro použití soukromého vozidla k pracovní cestě je, že účastník má sjednáno havarijní pojištění a zákonné pojištění vozid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 s použitím soukromého vozidla při pracovní cestě uděluje odpovědný orgán na formulářích:</w:t>
      </w:r>
    </w:p>
    <w:p>
      <w:pPr>
        <w:pStyle w:val="Normal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„Trvalý souhlas (na jeden rok) s používáním soukromého motorového vozidla při tuzemských pracovních cestách" (viz příloha č. l těchto zásad) – povoluje pověřený člen rady ob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 „Jednorázový souhlas s použitím soukromého motorového vozidla při pracovní cestě" (viz příloha č. 2 těchto zásad) – povoluje pověřený člen rady ob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hraniční pracovní cestu soukromým vozidlem může povolit zcela výjimečně (v odůvodnitelných případech) zastupitelstvo ob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Použije-li účastník soukromé vozidlo, náleží mu náhrada jízdních výdajů v souladu s ustanovením § 173, § 174 a § 175 zákona č.262/2006 Sb., zákoníku práce a provádějícího předpisu Ministerstva práce a sociálních věcí a souvisejícími ustanovení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 Vypouští 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Čl. XI. Poskytování kapesného</w:t>
      </w:r>
    </w:p>
    <w:p>
      <w:pPr>
        <w:pStyle w:val="Normal"/>
        <w:rPr/>
      </w:pPr>
      <w:r>
        <w:rPr/>
        <w:t xml:space="preserve">Při vyslání člena zastupitelstva na zahraniční pracovní cestu mu bude poskytnuto kapesné </w:t>
      </w:r>
    </w:p>
    <w:p>
      <w:pPr>
        <w:pStyle w:val="Normal"/>
        <w:rPr/>
      </w:pPr>
      <w:r>
        <w:rPr/>
        <w:t xml:space="preserve">v souladu s ustanovením § 180 zákona č.262/2006 </w:t>
      </w:r>
      <w:r>
        <w:rPr>
          <w:bCs/>
          <w:color w:val="000000"/>
        </w:rPr>
        <w:t>Sb., zákoník práce ve znění pozdějších 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5:00Z</dcterms:created>
  <dc:creator>Uživatel</dc:creator>
  <dc:description/>
  <dc:language>en-US</dc:language>
  <cp:lastModifiedBy>Uživatel</cp:lastModifiedBy>
  <cp:lastPrinted>2007-09-04T08:03:00Z</cp:lastPrinted>
  <dcterms:modified xsi:type="dcterms:W3CDTF">2007-09-04T06:03:00Z</dcterms:modified>
  <cp:revision>11</cp:revision>
  <dc:subject/>
  <dc:title>Změna směrnice č</dc:title>
</cp:coreProperties>
</file>